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9 октября 2015 года Презид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ладимир Владимирович Путин подписал указ о создании общероссийско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ственно-государственной детско-юношеской организации "Российское движение школь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. Как отмечается в документе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ю учреждения новой 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является совершенствование государственной политики в области воспитания подрастающего поколения и содействие формированию личности на основе присущей российскому обществу системы ценнос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редителем Российского дви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школьников является Федеральное агентство по делам молодеж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Росмолодеж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 Руководитель Росмолодежи Сергей Поспелов заверил что, новая детская организация "не связана с навязыванием какой-либо идеологии" и "направлена на развитие компетенций, воспитания и системы дополнительного образования" и заявил что участие в "Российском движении школьников" будет  добровольны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8 марта 2016 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Москве состоялся первый, учредительный съезд Россий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жения школьников. В число учредителей вошли Федеральное агентство по делам молодежи (от имени государства), общественные объединения (Ассоциация учащейся  молодежи Российского союза молодежи "Содружество", Всероссийское педагогическое собрание, Российские студенческие отряды и др.). Также среди учредителей - ректор МГУ Виктор Садовничий, председатель СПО-ФДО Алексей Волохов, учитель русского языка и литературы из Калининградской области, Герой Труда РФ, заслуженный учитель РФ Галина Громова, директор санкт- петербургской Академической гимназии номер 56, народный учитель РФ Майя Пильде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чредительном съезде был принят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99CC"/>
            <w:sz w:val="24"/>
            <w:szCs w:val="24"/>
            <w:u w:val="single"/>
            <w:lang w:eastAsia="ru-RU"/>
          </w:rPr>
          <w:t>устав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 сформирован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ководящие орг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ДШ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уставу, членами организации могут на добровольной основе стать лиц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гшие 8-летнего возраста (российские граждане, иностранцы и лица без гражданства, законно находящиеся на территории РФ), а также общественные объединения. В структуру входят региональные, местные и первичные отделения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беспечения взаимодействия и координации деятельности РДШ при Федеральном агентстве по делам молодёжи на основании Распоряжения Правительства Российской Федерации от 21 апреля 2016 года № 746-р создано Федеральное государственное бюджетное учреждение «Российский детско-юношеский центр» (далее – Росдетцентр), директором которого является Крюкова Алиса Анатольев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едателем организации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ом на три года) был избран российский космонавт, Герой РФ и отец четырех дете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Сергей Рязанский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председателями - учитель биологии из Татарстана, победитель конкурса  "Учитель года 2013" Алла Головенькина и телеведущая Яна Чурико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работы съезда были определен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четыре направле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 новой организаци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енно-патриотиче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онно-медий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свещение деятельности школьных организаций РДШ, обучение и практика юных журналистов, создание и распространение информационных материалов согласно целям РДШ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ое 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 том числе творческое развитие, популяризация профессий, популяризация здорового образа жизни среди школьников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жданская актив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блок гражданского активиз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ойдет сразу несколько дисциплин. Во-первых, это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лонтерств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 всех его проявлениях: экологическое (изучение природы, походы и участие в различных инициативах по охране природы), социальное (оказание помощи социально незащищенным группам населения, формирование ценностей доброты, милосердия и сострадания), Победы (благоустройство памятных мест и воинских захоронений, социальное сопровождение ветеранов, участие в организации всероссийских акций и праздничных мероприятий Дня Победы). А во-вторых, сюда отнесен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сциплины школьного самоуправления, лидерства и личностного разви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посещение музеев, театров, концертов, экскурсий, мастер-классов, встреч с выдающимися людьми и так далее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ддержка и развитие новых направлений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фессиональная ориентаци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тимулирование научной и исследовательской деятельност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кология и туризм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лонтерств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енно-патриотическое воспитание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ортивное воспит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енно-патриотическое направление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ссийского движения школьников отдельно определено в рамках указаний Президента Российской Федерации № Пр-464 от 14.03.2016 г. и № Пр-1136 от 11.06.2016 г. и представлено деятельностью общественных структур от силовых ведомств: всероссийского военно-патриотического общественного движения «Юнармия», военно-патриотического центра «Вымпел», профильными клубами юных пограничников, юных спасателей, юных инспекторов дорожного движения и помощников полиции, а также движениями российского казачества и военно-исторического центра «Ратники Отечеств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ведомственное взаимодействие в этом направлении осуществляется под эгидой Администрации Президента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  съезде в стенах Московского государственного университета им. М.В. Ломоносова общероссийская общественно-государственная детско-юношеская организация "Российское движение школьников" (РДШ) презентовала свою символику: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зовым символом движения стал логотип из трех пересекающихся сфер цветов триколора российского флага, на пересечении которых изображена пиктограмма книги как главного символа знаний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его разработке принимали участие российские школьники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га  как символ знаний, сферы как символ единства и гармонии и триколор. К тому же, он хорош своей вариативностью - в центр можно ставить другие изображения, показывающие направления деятельности РДШ"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ждое из четыре основных направления деятельности РДШ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енно-патриотическое, информационно-медийное, личностное развитие и гражданская активнос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кже получило свой симв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место книги на пересечении сфер цветов триколора будут использованы другие пиктограммы - звезда, знак "@", две колонны и детские ладони - соответственн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8qarf">
    <w:name w:val="w8qarf"/>
    <w:basedOn w:val="Style12"/>
    <w:qFormat/>
    <w:rPr/>
  </w:style>
  <w:style w:type="character" w:styleId="Eq0j8">
    <w:name w:val="eq0j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bolschool.edu22.info/upload/users/Vospitanie/UstavRDSCH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08:00Z</dcterms:created>
  <dc:creator>1</dc:creator>
  <dc:description/>
  <dc:language>en-US</dc:language>
  <cp:lastModifiedBy>1</cp:lastModifiedBy>
  <dcterms:modified xsi:type="dcterms:W3CDTF">2021-10-26T07:57:00Z</dcterms:modified>
  <cp:revision>1</cp:revision>
  <dc:subject/>
  <dc:title/>
</cp:coreProperties>
</file>